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ozen - BLINDENAPOSTOLAT / Porträt - Schatzsuche im Dunkeln - Gabi ist blind, aber sie geht mit Freude und Selbstvertrauen durchs Le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Blindenapostolat Südtirol feiert heute in der Lichtenburg in Nals sein 50-jähriges Bestehen. Die wahrscheinlich älteste Selbsthilfegruppe im Land hat</w:t>
      </w:r>
    </w:p>
    <w:p>
      <w:pPr>
        <w:pStyle w:val="Normal"/>
        <w:rPr/>
      </w:pPr>
      <w:r>
        <w:rPr/>
        <w:t>in diesen fünf Jahrzehnten hunderten blinden und sehbehinderten Menschen wertvolle Hilfe im Alltag, vor allem aber Gemeinschaft und neues Selbstvertrauen</w:t>
      </w:r>
    </w:p>
    <w:p>
      <w:pPr>
        <w:pStyle w:val="Normal"/>
        <w:rPr/>
      </w:pPr>
      <w:r>
        <w:rPr/>
        <w:t>geschenkt. Mit erstaunlicher Sicherheit tasten sich Blinde und Sehbehinderte heute im Leben voran. Wie Gabi Bernard vom Ritten.</w:t>
      </w:r>
    </w:p>
    <w:p>
      <w:pPr>
        <w:pStyle w:val="Normal"/>
        <w:rPr/>
      </w:pPr>
      <w:r>
        <w:rPr/>
        <w:t>"Hallo Lotte!" Auf dem Computerbildschirm reihen sich die Buchstaben im klappernden Takt der Tasten aneinander. Gabis Finger gleiten flink und treffsicher</w:t>
      </w:r>
    </w:p>
    <w:p>
      <w:pPr>
        <w:pStyle w:val="Normal"/>
        <w:rPr/>
      </w:pPr>
      <w:r>
        <w:rPr/>
        <w:t>über die schwarze Tastatur. Die geschriebenen Worte formen sich schnell zu Sätzen, und diese zu einer E-Mail - die sie aber selbst nie lesen wird. Wie</w:t>
      </w:r>
    </w:p>
    <w:p>
      <w:pPr>
        <w:pStyle w:val="Normal"/>
        <w:rPr/>
      </w:pPr>
      <w:r>
        <w:rPr/>
        <w:t>auch die Antwort nicht, die wenige Minuten später mit einem sanften "Pling" im digitalen Briefkasten eingeht.Abends zum Pizzaessen, im Sommer nach Rom</w:t>
      </w:r>
    </w:p>
    <w:p>
      <w:pPr>
        <w:pStyle w:val="Normal"/>
        <w:rPr/>
      </w:pPr>
      <w:r>
        <w:rPr/>
        <w:t>Dafür geht jetzt Gabis unsichtbarer Vorleser über die Zeilen, die über den Monitor flimmern: Ein Computerprogramm verwandelt die Schrift in Sprache. Ein</w:t>
      </w:r>
    </w:p>
    <w:p>
      <w:pPr>
        <w:pStyle w:val="Normal"/>
        <w:rPr/>
      </w:pPr>
      <w:r>
        <w:rPr/>
        <w:t>freundliche, etwas dünne Männerstimme liest das Geschriebene über den kleinen Lautsprecher neben dem Monitor vor. Meist haspelt der Vorleser die Sätze</w:t>
      </w:r>
    </w:p>
    <w:p>
      <w:pPr>
        <w:pStyle w:val="Normal"/>
        <w:rPr/>
      </w:pPr>
      <w:r>
        <w:rPr/>
        <w:t>in einer Geschwindigkeit herunter, bei der "normalen" Menschen nur noch ein wirrer Wortsalat um die Ohren saust.</w:t>
      </w:r>
    </w:p>
    <w:p>
      <w:pPr>
        <w:pStyle w:val="Normal"/>
        <w:rPr/>
      </w:pPr>
      <w:r>
        <w:rPr/>
        <w:t>Aber Gabi Bernard schmunzelt überlegen: Kein Problem für mich! Sie genießt diese Momente, wenn Sehende wieder einmal staunen, welche unglaublichen Fähigkeiten</w:t>
      </w:r>
    </w:p>
    <w:p>
      <w:pPr>
        <w:pStyle w:val="Normal"/>
        <w:rPr/>
      </w:pPr>
      <w:r>
        <w:rPr/>
        <w:t>blinde Menschen entwickeln. Wenn andere darüber staunen, dass sie daheim in der Küche Kuchen backen und später die Wäsche bügeln, dass sie mit dem Bus</w:t>
      </w:r>
    </w:p>
    <w:p>
      <w:pPr>
        <w:pStyle w:val="Normal"/>
        <w:rPr/>
      </w:pPr>
      <w:r>
        <w:rPr/>
        <w:t>zur Arbeit fahren, im Büro Rechnungen schreiben und Gesuche abfassen, am Abend zum Schwimmen oder Pizzaessen gehen und im Urlaub nach Russland, Rom oder</w:t>
      </w:r>
    </w:p>
    <w:p>
      <w:pPr>
        <w:pStyle w:val="Normal"/>
        <w:rPr/>
      </w:pPr>
      <w:r>
        <w:rPr/>
        <w:t>Griechenland fahren. Wie Gabi, die vom "riesigen" Roten Platz in Moskau erzählt, den sie überqueren musste, um die Dimension zu erahnen. Oder von den Düften</w:t>
      </w:r>
    </w:p>
    <w:p>
      <w:pPr>
        <w:pStyle w:val="Normal"/>
        <w:rPr/>
      </w:pPr>
      <w:r>
        <w:rPr/>
        <w:t>auf einer Tandem-Radrundfahrt durch das Latium und von der unvergleichlichen Atmosphäre auf der Piazza del Campidoglio in Rom, die "einfach ein unglaublich</w:t>
      </w:r>
    </w:p>
    <w:p>
      <w:pPr>
        <w:pStyle w:val="Normal"/>
        <w:rPr/>
      </w:pPr>
      <w:r>
        <w:rPr/>
        <w:t>angenehmes Gefühl" auf die junge Frau abstrahlte.</w:t>
      </w:r>
    </w:p>
    <w:p>
      <w:pPr>
        <w:pStyle w:val="Normal"/>
        <w:rPr/>
      </w:pPr>
      <w:r>
        <w:rPr/>
        <w:t>""Es gibt einige Sachen, die ich tun würde, wenn ich sehen könnte. Aber es gibt viele Sachen, die ich ohne diese Behinderung bestimmt nicht angefangen hätte."</w:t>
      </w:r>
    </w:p>
    <w:p>
      <w:pPr>
        <w:pStyle w:val="Normal"/>
        <w:rPr/>
      </w:pPr>
      <w:r>
        <w:rPr/>
        <w:t>Gabi Bernard</w:t>
      </w:r>
    </w:p>
    <w:p>
      <w:pPr>
        <w:pStyle w:val="Normal"/>
        <w:rPr/>
      </w:pPr>
      <w:r>
        <w:rPr/>
        <w:t>"Es gibt einige Sachen, die ich tun würde, wenn ich sehen könnte. Aber es gibt viele Sachen, die ich ohne diese Behinderung nicht tun würde" fasst Gabi</w:t>
      </w:r>
    </w:p>
    <w:p>
      <w:pPr>
        <w:pStyle w:val="Normal"/>
        <w:rPr/>
      </w:pPr>
      <w:r>
        <w:rPr/>
        <w:t>ihre Lebenserfahrung zusammen und streicht mit dem Finger über die Blindenschrift-Zeile am unteren Ende ihrer Computer-Tastatur.</w:t>
      </w:r>
    </w:p>
    <w:p>
      <w:pPr>
        <w:pStyle w:val="Normal"/>
        <w:rPr/>
      </w:pPr>
      <w:r>
        <w:rPr/>
        <w:t>Lichtstrahl aus dem Blindenapostolat</w:t>
      </w:r>
    </w:p>
    <w:p>
      <w:pPr>
        <w:pStyle w:val="Normal"/>
        <w:rPr/>
      </w:pPr>
      <w:r>
        <w:rPr/>
        <w:t>Ein treffendes Bild: Ohne Augenlicht ist die Tastatur ihres Lebens anders, völlig umgestellt, und sie musste sie erst kennen lernen. Aber die junge Rittnerin</w:t>
      </w:r>
    </w:p>
    <w:p>
      <w:pPr>
        <w:pStyle w:val="Normal"/>
        <w:rPr/>
      </w:pPr>
      <w:r>
        <w:rPr/>
        <w:t>hat neue Buchstaben entdeckt, um ihre persönliche Lebensgeschichte zu schreiben, die ihr nicht leicht von der Hand geht, die auch traurige Sätze enthält,</w:t>
      </w:r>
    </w:p>
    <w:p>
      <w:pPr>
        <w:pStyle w:val="Normal"/>
        <w:rPr/>
      </w:pPr>
      <w:r>
        <w:rPr/>
        <w:t>aber heute "insgesamt glücklich" ausfällt.</w:t>
      </w:r>
    </w:p>
    <w:p>
      <w:pPr>
        <w:pStyle w:val="Normal"/>
        <w:rPr/>
      </w:pPr>
      <w:r>
        <w:rPr/>
        <w:t>Vor etwas mehr als 20 Jahren freilich gähnte ein dunkles Loch vor dem Leben des Mädchens. Eine Krankheit raubte Gabi innerhalb weniger Monate die Sehkraft.</w:t>
      </w:r>
    </w:p>
    <w:p>
      <w:pPr>
        <w:pStyle w:val="Normal"/>
        <w:rPr/>
      </w:pPr>
      <w:r>
        <w:rPr/>
        <w:t>Als Blinde kurz darauf bei ihr daheim auf einen Besuch vorbeikommen, fragt sie sich: "Was wollen die überhaupt von mir?" Erst später entdeckt sie, dass</w:t>
      </w:r>
    </w:p>
    <w:p>
      <w:pPr>
        <w:pStyle w:val="Normal"/>
        <w:rPr/>
      </w:pPr>
      <w:r>
        <w:rPr/>
        <w:t>genau diese selbst Betroffenen ihr zeigen, dass sich auch im Dunkel noch Wertvolles finden lässt. In der Blindenschule in Stuttgart trifft sie Menschen,</w:t>
      </w:r>
    </w:p>
    <w:p>
      <w:pPr>
        <w:pStyle w:val="Normal"/>
        <w:rPr/>
      </w:pPr>
      <w:r>
        <w:rPr/>
        <w:t>die das gleiche Schicksal teilen - und für die das Leben auch weitergeht.</w:t>
      </w:r>
    </w:p>
    <w:p>
      <w:pPr>
        <w:pStyle w:val="Normal"/>
        <w:rPr/>
      </w:pPr>
      <w:r>
        <w:rPr/>
        <w:t>Helfendes Geländer für 850 Blinde im Land</w:t>
      </w:r>
    </w:p>
    <w:p>
      <w:pPr>
        <w:pStyle w:val="Normal"/>
        <w:rPr/>
      </w:pPr>
      <w:r>
        <w:rPr/>
        <w:t>Dort, in der Schule in Deutschland, hört sie regelmäßig die Tonbandkassetten mit Grüßen und Nachrichten aus der Heimat an - Gabis erster Kontakt mit dem</w:t>
      </w:r>
    </w:p>
    <w:p>
      <w:pPr>
        <w:pStyle w:val="Normal"/>
        <w:rPr/>
      </w:pPr>
      <w:r>
        <w:rPr/>
        <w:t>Blindenapostolat. Die vor 50 Jahren von einem Kreis um die unermüdliche Mariedl Fischnaller gegründete Selbsthilfegruppe wird zu einem Geländer, das sie</w:t>
      </w:r>
    </w:p>
    <w:p>
      <w:pPr>
        <w:pStyle w:val="Normal"/>
        <w:rPr/>
      </w:pPr>
      <w:r>
        <w:rPr/>
        <w:t>aus der drohenden Einsamkeit heraus und in ein neues Leben hinein führt. Das aus dem Blindenapostolat hervorgegangene Blindenzentrum St. Raphael in Bozen</w:t>
      </w:r>
    </w:p>
    <w:p>
      <w:pPr>
        <w:pStyle w:val="Normal"/>
        <w:rPr/>
      </w:pPr>
      <w:r>
        <w:rPr/>
        <w:t>ist inzwischen Anlaufstelle für viele der 850 blinden oder stark sehbehinderten Menschen im ganzen Land. Bei über 300 bis 400 Hausbesuchen im Jahr werden</w:t>
      </w:r>
    </w:p>
    <w:p>
      <w:pPr>
        <w:pStyle w:val="Normal"/>
        <w:rPr/>
      </w:pPr>
      <w:r>
        <w:rPr/>
        <w:t>Blinde auf den ersten Schritten mit ihrer Behinderung beraten und über Jahre begleitet. Der Besuch aus Bozen bringt Informationen über Dienste und Einrichtungen,</w:t>
      </w:r>
    </w:p>
    <w:p>
      <w:pPr>
        <w:pStyle w:val="Normal"/>
        <w:rPr/>
      </w:pPr>
      <w:r>
        <w:rPr/>
        <w:t>stellt Hilfsmittel für den Alltag wie die sprechende Küchenwaage vor oder markiert die Tasten der Waschmaschine, damit Blinde das Gerät selbst in Betrieb</w:t>
      </w:r>
    </w:p>
    <w:p>
      <w:pPr>
        <w:pStyle w:val="Normal"/>
        <w:rPr/>
      </w:pPr>
      <w:r>
        <w:rPr/>
        <w:t>setzen können. Wenn nötig, organisiert der Hausbesuchsdienst auch freiwillige Helferinnen und Helfer, die regelmäßig vorbeischauen können.</w:t>
      </w:r>
    </w:p>
    <w:p>
      <w:pPr>
        <w:pStyle w:val="Normal"/>
        <w:rPr/>
      </w:pPr>
      <w:r>
        <w:rPr/>
        <w:t>"Vor allem ältere Menschen brauchen viel Hilfe"</w:t>
      </w:r>
    </w:p>
    <w:p>
      <w:pPr>
        <w:pStyle w:val="Normal"/>
        <w:rPr/>
      </w:pPr>
      <w:r>
        <w:rPr/>
        <w:t>Beziehungen, Kontakte, Gemeinschaft, Freundschaften - das ist das, was Blinde am meisten brauchen. Wer blind und dazu noch einsam ist, sitzt im allertiefsten</w:t>
      </w:r>
    </w:p>
    <w:p>
      <w:pPr>
        <w:pStyle w:val="Normal"/>
        <w:rPr/>
      </w:pPr>
      <w:r>
        <w:rPr/>
        <w:t>Dunkel. Auch Gabi genießt und schätzt den regelmäßigen Besuch und sie geht inzwischen selbst bei Hausbesuchen mit, um anderen Betroffenen zu helfen. "Vor</w:t>
      </w:r>
    </w:p>
    <w:p>
      <w:pPr>
        <w:pStyle w:val="Normal"/>
        <w:rPr/>
      </w:pPr>
      <w:r>
        <w:rPr/>
        <w:t>allem ältere Menschen sind sehr dankbar für diese Besuche. Sie tun sich meist besonders schwer, wenn zu den Schwierigkeiten des Alters die Blindheit dazukommt",</w:t>
      </w:r>
    </w:p>
    <w:p>
      <w:pPr>
        <w:pStyle w:val="Normal"/>
        <w:rPr/>
      </w:pPr>
      <w:r>
        <w:rPr/>
        <w:t>weiß sie.</w:t>
      </w:r>
    </w:p>
    <w:p>
      <w:pPr>
        <w:pStyle w:val="Normal"/>
        <w:rPr/>
      </w:pPr>
      <w:r>
        <w:rPr/>
        <w:t>Gabi selbst muss sich meist nicht mehr täglich mühsam durch das Leben tasten. Vieles ist eingeübt, ruhige Routine. Sie denke nicht mehr jeden Tag daran,</w:t>
      </w:r>
    </w:p>
    <w:p>
      <w:pPr>
        <w:pStyle w:val="Normal"/>
        <w:rPr/>
      </w:pPr>
      <w:r>
        <w:rPr/>
        <w:t>dass sie blind sei, sagt sie. "Nur wenn mir zum Beispiel etwas herunterfällt und ich lange danach suchen muss, wird mir dieses Schicksal schmerzhaft bewusst."</w:t>
      </w:r>
    </w:p>
    <w:p>
      <w:pPr>
        <w:pStyle w:val="Normal"/>
        <w:rPr/>
      </w:pPr>
      <w:r>
        <w:rPr/>
        <w:t>"Ich kann nicht wie andere Blinde behaupten: diese Behinderung ist mein Glück. Aber ohne die Blindheit wäre mein Leben wahrscheinlich auch nicht unbedingt</w:t>
      </w:r>
    </w:p>
    <w:p>
      <w:pPr>
        <w:pStyle w:val="Normal"/>
        <w:rPr/>
      </w:pPr>
      <w:r>
        <w:rPr/>
        <w:t>reicher."</w:t>
      </w:r>
    </w:p>
    <w:p>
      <w:pPr>
        <w:pStyle w:val="Normal"/>
        <w:rPr/>
      </w:pPr>
      <w:r>
        <w:rPr/>
        <w:t>Gabi Bernard</w:t>
      </w:r>
    </w:p>
    <w:p>
      <w:pPr>
        <w:pStyle w:val="Normal"/>
        <w:rPr/>
      </w:pPr>
      <w:r>
        <w:rPr/>
        <w:t>Aber Gabi weiß um die anderen Fähigkeiten, um die vielen Erlebnisse und Freundschaften, die sie in diesem Dunkel entdeckt hat. "Ohne die Blindheit wäre</w:t>
      </w:r>
    </w:p>
    <w:p>
      <w:pPr>
        <w:pStyle w:val="Normal"/>
        <w:rPr/>
      </w:pPr>
      <w:r>
        <w:rPr/>
        <w:t>mein Leben wahrscheinlich nicht reicher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le:</w:t>
      </w:r>
    </w:p>
    <w:p>
      <w:pPr>
        <w:pStyle w:val="Normal"/>
        <w:rPr/>
      </w:pPr>
      <w:r>
        <w:rPr/>
        <w:t>Dolomiten - Tagblatt der Südtiroler</w:t>
      </w:r>
    </w:p>
    <w:p>
      <w:pPr>
        <w:pStyle w:val="Normal"/>
        <w:rPr/>
      </w:pPr>
      <w:r>
        <w:rPr/>
        <w:t>vom 09.09.2006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8"/>
      <w:szCs w:val="28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18:12:00Z</dcterms:created>
  <dc:creator>Nikolaus Fischnaller</dc:creator>
  <dc:description/>
  <dc:language>en-US</dc:language>
  <cp:lastModifiedBy>Nikolaus Fischnaller</cp:lastModifiedBy>
  <dcterms:modified xsi:type="dcterms:W3CDTF">2006-09-10T18:14:00Z</dcterms:modified>
  <cp:revision>1</cp:revision>
  <dc:subject/>
  <dc:title>Bozen - BLINDENAPOSTOLAT / Porträt - Schatzsuche im Dunkeln - Gabi ist blind, aber sie geht mit Freude und Selbstvertrauen dur</dc:title>
</cp:coreProperties>
</file>